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 SURF SHO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VENTE/ CAFÉ</w:t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otre école  est composé d ‘un surf shop ou vous trouverez toutes les  marques accessoires  pour la pratique du surf,: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URES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CS/FUTUR FINS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EAN EARTH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DNESS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X Wax/ GREEN FIX/TERRA WAX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RILLA……….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des maillots de bain et autres  textiles( hurleys, oneill volcom, …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t un choix très varié  de combinaisons et de  lance desurf!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Facile d accès , Un parking  et un arrêt de bus est situé juste  à côté du magasi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MG_2018.jpg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n surf café vous permettra de vous raffraichir et de vous restaurer après une session de surf sur sa terrasse face a la mer</w:t>
      </w:r>
    </w:p>
    <w:p>
      <w:pPr>
        <w:pStyle w:val="Normal"/>
        <w:ind w:firstLine="708"/>
        <w:rPr/>
      </w:pPr>
      <w:r>
        <w:rPr>
          <w:sz w:val="28"/>
          <w:szCs w:val="28"/>
        </w:rPr>
        <w:t>Venez  vous rafffraîchir et savourer les meilleurs smoothie  avec nos fruits frai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oir phot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/TARIF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cation surf bodyboard satnd up pad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cation 7/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E DE 7H A 22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S SAISON 8H30 0 19H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 ‘école de surf dispose d’un large parc de materiel performant de qualité, de plusieurs gammes de planches adaptées a tous les niveaux techni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US DE 250  choix de combinaisons et de surf sont a votre dispos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49"/>
        <w:gridCol w:w="1249"/>
        <w:gridCol w:w="1249"/>
        <w:gridCol w:w="1253"/>
        <w:gridCol w:w="127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WEEK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u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rf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€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f mini mali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€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€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f per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ory, steww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€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inais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€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m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pièce d’identité vous sera demandé comme ca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07:00Z</dcterms:created>
  <dc:creator>tiphany lozano</dc:creator>
  <dc:description/>
  <cp:keywords/>
  <dc:language>en-US</dc:language>
  <cp:lastModifiedBy>tiphany lozano</cp:lastModifiedBy>
  <dcterms:modified xsi:type="dcterms:W3CDTF">2014-01-19T12:39:00Z</dcterms:modified>
  <cp:revision>3</cp:revision>
  <dc:subject/>
  <dc:title/>
</cp:coreProperties>
</file>